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490-2110/2025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50-01-2025-001984-41 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04 апреля 2025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Зарипова Ильдара Талгатовича, …… </w:t>
      </w:r>
      <w:r>
        <w:rPr>
          <w:bCs/>
        </w:rPr>
        <w:t>г</w:t>
      </w:r>
      <w:r>
        <w:rPr/>
        <w:t>ода рождения в …….  ………паспорт …… года,</w:t>
      </w:r>
    </w:p>
    <w:p>
      <w:pPr>
        <w:pStyle w:val="TextBodyIndent"/>
        <w:ind w:left="-709" w:right="-285" w:firstLine="708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28.01.2025 года в 00 часов 01 минуту Зарипов И.Т., проживающий по адресу ……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280890 от 13.11.2024 года,  </w:t>
      </w:r>
      <w:r>
        <w:rPr/>
        <w:t xml:space="preserve">вступившему в законную силу 26.11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дела об административном правонарушении Зарипов И.Т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Зариповым И.Т.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Зарипова И.Т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282846 от 04.04.2025 года; копией постановления по делу об административном правонарушении №  280890 от 13.11.2024 года, сведениями об отсутствии оплаты штрафа.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Срок привлечения к ответственности, с учетом заявленного ходатайства о рассмотрении дела по месту жительства, на момент рассмотрения материала  не истек.     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/>
      </w:pPr>
      <w:r>
        <w:rPr/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Зарипова Ильдара Талгат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(одна </w:t>
      </w:r>
      <w:r>
        <w:rPr/>
        <w:t>тысяча) рублей.</w:t>
      </w:r>
    </w:p>
    <w:p>
      <w:pPr>
        <w:pStyle w:val="Normal"/>
        <w:ind w:left="-567" w:right="-427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902520112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right="-427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427" w:firstLine="426"/>
        <w:jc w:val="both"/>
        <w:rPr/>
      </w:pPr>
      <w:r>
        <w:rPr/>
      </w:r>
    </w:p>
    <w:p>
      <w:pPr>
        <w:pStyle w:val="Normal"/>
        <w:ind w:left="-567" w:right="-427" w:firstLine="426"/>
        <w:jc w:val="both"/>
        <w:rPr/>
      </w:pPr>
      <w:r>
        <w:rPr/>
        <w:t>.</w:t>
      </w:r>
    </w:p>
    <w:p>
      <w:pPr>
        <w:pStyle w:val="Normal"/>
        <w:ind w:left="-567" w:right="-427" w:firstLine="426"/>
        <w:jc w:val="both"/>
        <w:rPr/>
      </w:pPr>
      <w:r>
        <w:rPr/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/>
        <w:t>.</w:t>
      </w:r>
    </w:p>
    <w:p>
      <w:pPr>
        <w:pStyle w:val="Normal"/>
        <w:ind w:left="-567" w:right="-427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